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left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left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30.01.2024</w:t>
      </w:r>
    </w:p>
    <w:p>
      <w:pPr>
        <w:pStyle w:val="Style24"/>
        <w:widowControl/>
        <w:spacing w:before="48" w:after="0"/>
        <w:ind w:right="859" w:hanging="0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left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left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zba stanowisk pracy: 1</w:t>
        <w:tab/>
        <w:tab/>
      </w:r>
    </w:p>
    <w:p>
      <w:pPr>
        <w:pStyle w:val="Style71"/>
        <w:widowControl/>
        <w:spacing w:lineRule="exact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71"/>
        <w:widowControl/>
        <w:spacing w:before="82" w:after="0"/>
        <w:jc w:val="left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Osoba na tym stanowisku będzie się zajmować (zakres zadań):</w:t>
      </w:r>
    </w:p>
    <w:p>
      <w:pPr>
        <w:pStyle w:val="Style32"/>
        <w:widowControl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ia niezbędne (kogo poszukujemy)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rPr/>
      </w:pPr>
      <w:r>
        <w:rPr>
          <w:rFonts w:cs="Calibri" w:ascii="Calibri" w:hAnsi="Calibri"/>
        </w:rPr>
        <w:t>a) ustawy z dnia 29 stycznia 2004 r. o Inspekcji Weterynaryjnej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b) rozporządzenia nr 852/2004 UE z dnia 29 kwietnia 2004 r. w sprawie higieny środków spożywczych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c) ustawy z dnia 16 grudnia 2005 r. o produktach pochodzenia zwierzęcego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>e) ustawy o służbie cywilnej,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f) znajomość Kodeksu postępowania administracyjnego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magania dodatkowe: </w:t>
      </w:r>
      <w:r>
        <w:rPr>
          <w:rFonts w:cs="Calibri" w:ascii="Calibri" w:hAnsi="Calibri"/>
          <w:bCs/>
        </w:rPr>
        <w:t>Znajomość języka angielskiego na poziomie na B 2 (zaświadczenie lub oświadczenie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pektorat pracuje od poniedział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10.Budynek jednopiętrowy bez podjazdu dla osób niepełnosprawnych i bez wind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Stanowisko pracy zlokalizowane na pierwszym piętrze budynk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rPr>
          <w:rFonts w:ascii="Calibri" w:hAnsi="Calibri" w:cs="Calibri"/>
          <w:bCs/>
          <w:color w:val="000000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wane metody/techniki naboru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  <w:t>Dodać własny dokument niezbędny o treści: </w:t>
      </w:r>
      <w:r>
        <w:rPr>
          <w:rFonts w:cs="Calibri" w:ascii="Calibri" w:hAnsi="Calibri"/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y i oświadczenia dodatkow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zaświadczenia lub oświadczenie potwierdzające znajomość języka angielskiego na poziomie B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składania dokumentów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dopiskiem – „Oferta zatrudnienia w służbie cywilnej  na stanowisko  Starszy inspektora weterynaryjnego w zespole ds. bezpieczeństwa żywności”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16.02.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                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rPr/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0. Podanie przez Pana(nią) danych osobowych nie jest obowiązkowe, ale jest niezbędne                </w:t>
      </w:r>
      <w:r>
        <w:rPr/>
        <w:t>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Puzyrewski</dc:creator>
  <dc:description/>
  <cp:keywords/>
  <dc:language>en-US</dc:language>
  <cp:lastModifiedBy>Ewa.T</cp:lastModifiedBy>
  <cp:lastPrinted>2023-06-29T09:14:00Z</cp:lastPrinted>
  <dcterms:modified xsi:type="dcterms:W3CDTF">2024-01-30T08:47:00Z</dcterms:modified>
  <cp:revision>40</cp:revision>
  <dc:subject/>
  <dc:title>…………………………………</dc:title>
</cp:coreProperties>
</file>