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nabór wewnętrzny z dnia 14.02.2024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1 – umowa o pracę na czas zastęps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: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Kontroluje przestrzegania warunków weterynaryjnych w zakładach zatwierdzonych i rejestrowanych na terenie powiatu elbląskiego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Kontroluje gospodarstwa w zakresie pozyskiwania mlek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uje nadzór w zakładach prowadzących działalność w zakresie rolniczej sprzedaży detalicznej i sprzedaży bezpośredniej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 próbki do badań urzędowych w nadzorowanych zakładach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uje projekty decyzji administracyjnych oraz innych pism wiązanych z prowadzonym postępowaniem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orządza wymaganą sprawozdawczość w zakresie działalności Zespołu.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 wyższe z zakresu spraw należących do właściwości Inspekcji Weterynaryjnej m.in.: weterynaria – lekarz weterynarii, technologia żywności i pokrewne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Prawo wykonywania zawodu lekarza weterynarii na terenie RP (aktualne zaświadczenie)- dotyczy wyłącznie lekarza weterynarii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a) ustawy z dnia 29 stycznia 2004 r. o Inspekcji Weterynaryjnej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rozporządzenia nr 852/2004 UE z dnia 29 kwietnia 2004 r. w sprawie higieny środków spożywczych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c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ustawy z dnia 21 listopada 2008 r. o służbie cywilnej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języka angielskiego na poziomie B 2 (zaświadczenie lub oświadczenie). </w:t>
      </w:r>
    </w:p>
    <w:p>
      <w:pPr>
        <w:pStyle w:val="Style25"/>
        <w:widowControl/>
        <w:spacing w:lineRule="exact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widowControl/>
        <w:spacing w:lineRule="exact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od poniedział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 kontrole w zakładach nadzorowanych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4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(bez okresu próbnego), pierwsza umowa na 12 miesięcy, kolejna na czas nieokreślony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4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4"/>
        </w:numPr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i oświadczenia dodatkow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</w:rPr>
        <w:t>29.02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6:00Z</dcterms:created>
  <dc:creator>Puzyrewski</dc:creator>
  <dc:description/>
  <cp:keywords/>
  <dc:language>en-US</dc:language>
  <cp:lastModifiedBy>Ewa.T</cp:lastModifiedBy>
  <cp:lastPrinted>2022-01-14T09:10:00Z</cp:lastPrinted>
  <dcterms:modified xsi:type="dcterms:W3CDTF">2024-02-13T11:28:00Z</dcterms:modified>
  <cp:revision>11</cp:revision>
  <dc:subject/>
  <dc:title>…………………………………</dc:title>
</cp:coreProperties>
</file>