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24"/>
        <w:widowControl/>
        <w:spacing w:lineRule="exact" w:line="240"/>
        <w:ind w:right="859" w:hanging="0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19.03.2024</w:t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left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stanowisk pracy: 1</w:t>
        <w:tab/>
        <w:tab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a) Ustawy o Inspekcji Weterynaryjnej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b) Rozporządzenia w sprawie higieny środków spożywczych,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c) Ustawy o produktach pochodzenia zwierzęcego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e) Ustawy o służbie cywilnej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łącz, jeśli posiadasz (dokumenty dodatkowe)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05.04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                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rPr/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Podanie przez Pana(nią) danych osobowych nie jest obowiązkowe, ale jest niezbędne                </w:t>
      </w:r>
      <w:r>
        <w:rPr/>
        <w:t>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Puzyrewski</dc:creator>
  <dc:description/>
  <cp:keywords/>
  <dc:language>en-US</dc:language>
  <cp:lastModifiedBy>Ewa.T</cp:lastModifiedBy>
  <cp:lastPrinted>2024-03-18T11:10:00Z</cp:lastPrinted>
  <dcterms:modified xsi:type="dcterms:W3CDTF">2024-03-18T10:29:00Z</dcterms:modified>
  <cp:revision>58</cp:revision>
  <dc:subject/>
  <dc:title>…………………………………</dc:title>
</cp:coreProperties>
</file>