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left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24"/>
        <w:widowControl/>
        <w:spacing w:lineRule="exact" w:line="240"/>
        <w:ind w:right="859" w:hanging="0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16.04.2024</w:t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left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stanowisk pracy: 1</w:t>
        <w:tab/>
        <w:tab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before="82" w:after="0"/>
        <w:jc w:val="left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Osoba na tym stanowisku będzie się zajmować (zakres zadań):</w:t>
      </w:r>
    </w:p>
    <w:p>
      <w:pPr>
        <w:pStyle w:val="Style32"/>
        <w:widowControl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niezbędne (kogo poszukujemy)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a) Ustawy o Inspekcji Weterynaryjnej,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b) Rozporządzenia w sprawie higieny środków spożywczych,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c) Ustawy o produktach pochodzenia zwierzęcego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e) Ustawy o służbie cywilnej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łącz, jeśli posiadasz (dokumenty dodatkowe)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zaświadczenia lub oświadczenie potwierdzające znajomość języka angielskiego na poziomie B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10.Budynek jednopiętrowy bez podjazdu dla osób niepełnosprawnych i bez wind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Stanowisko pracy zlokalizowane na pierwszym piętrze budyn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e metody/techniki naboru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Dodać własny dokument niezbędny o treści: </w:t>
      </w:r>
      <w:r>
        <w:rPr>
          <w:rFonts w:cs="Calibri" w:ascii="Calibri" w:hAnsi="Calibri"/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składania dokumentów:</w:t>
      </w:r>
    </w:p>
    <w:p>
      <w:pPr>
        <w:pStyle w:val="Normal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 Inspektora weterynaryjnego w zespole ds. bezpieczeństwa żywności”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07.05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                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rPr/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0. Podanie przez Pana(nią) danych osobowych nie jest obowiązkowe, ale jest niezbędne                </w:t>
      </w:r>
      <w:r>
        <w:rPr/>
        <w:t>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1:00Z</dcterms:created>
  <dc:creator>Puzyrewski</dc:creator>
  <dc:description/>
  <cp:keywords/>
  <dc:language>en-US</dc:language>
  <cp:lastModifiedBy>Ewa.T</cp:lastModifiedBy>
  <cp:lastPrinted>2024-03-18T11:10:00Z</cp:lastPrinted>
  <dcterms:modified xsi:type="dcterms:W3CDTF">2024-04-12T09:27:00Z</dcterms:modified>
  <cp:revision>59</cp:revision>
  <dc:subject/>
  <dc:title>…………………………………</dc:title>
</cp:coreProperties>
</file>