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4.12.2024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1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Inspektor weterynaryjny w zespole ds. zdrowia i ochrony zwierzą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7.12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4-12-03T13:20:00Z</dcterms:modified>
  <cp:revision>14</cp:revision>
  <dc:subject/>
  <dc:title>…………………………………</dc:title>
</cp:coreProperties>
</file>