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08.01.2025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zdrowia i ochrony zwierząt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>PIW/ z / insp. wet. /1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miar etatu: 1 </w:t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zadań wynikających z ustawy z dnia 11 marca 2004 r. w zakresie ochrony zdrowia zwierząt i zwalczania chorób zakaźnych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 xml:space="preserve">Wykonywanie czynności z zakresu zadań Inspekcji Weterynaryjnej, określonych ustawą z dnia 29 stycznia 2004 r. o Inspekcji Weterynaryjnej. 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21 sierpnia 1997 r. o ochronie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nadzoru nad podmiotami prowadzącymi działalność nadzorowaną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anie i prowadzenie dokumentacji z wykonywanych zadań oraz sprawozdawczości wynikającej z obowiązujących przepisów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wymiany informacji w systemach informatycznych (TRACES, Vetlink)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02 kwietnia 2004 r. o systemie identyfikacji i rejestracji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: przemieszczaniem zwierząt wewnątrz UE, nad wywozem zwierząt z Polski poza UE, nad wozem zwierząt do Polski z poza UE. Wystawianie świadectw zdrowia dla zwierząt.</w:t>
      </w:r>
    </w:p>
    <w:p>
      <w:pPr>
        <w:pStyle w:val="Style32"/>
        <w:widowControl/>
        <w:ind w:left="-76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Czynne prawo wykonywania zawodu lekarza weterynarii (aktualne zaświadczenie wystawione przez Izbę Lekarsko-Weterynaryjną nie starsze niż do 30 dni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a) ustawy z dnia 29 stycznia 2004 r. o Inspekcji Weterynaryjnej (t.j. Dz. U. z 2021 r., poz.306),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tawy z dnia 11 marca 2004 r. o ochronie zdrowia zwierząt oraz zwalczaniu chorób zakaźnych zwierząt (Dz. U. z 2020 r., poz. 1421).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 xml:space="preserve">c) ustawy z dnia 21 listopada 2008 r. o służbie cywilnej (t.j. Dz. U. z 2024 r., poz. 409). 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stawy z dnia 21 sierpnia 1997 r. o ochronie zwierząt (Dz. U. 2020 r. poz.638).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stawy z dnia 2 kwietnia 2004 r. o systemie identyfikacji i rejestracji zwierząt (Dz.U. 2000 poz.2001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0. Nieskazanie prawomocnym wyrokiem za umyślne przestępstwo lub umyślne przestępstwo skarbowe.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łącz, jeśli posiadasz (dokumenty dodatkowe)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pia zaświadczenia lub oświadczenie potwierdzające znajomość języka angielskiego na poziomie B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9. Budynek jednopiętrowy bez podjazdu dla osób niepełnosprawnych i bez windy.</w:t>
      </w:r>
    </w:p>
    <w:p>
      <w:pPr>
        <w:pStyle w:val="Normal"/>
        <w:rPr/>
      </w:pPr>
      <w:r>
        <w:rPr>
          <w:rFonts w:cs="Calibri" w:ascii="Calibri" w:hAnsi="Calibri"/>
          <w:bCs/>
        </w:rPr>
        <w:t>10.Stanowisko pracy zlokalizowane na pierwszym piętrze budyn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na czas zastępstwa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Inspektor weterynaryjny w zespole ds. zdrowia i ochrony zwierzą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22.01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Arial" w:hAnsi="Bliss 2 Regular;Arial" w:cs="Bliss 2 Regular;Arial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1:00Z</dcterms:created>
  <dc:creator>Puzyrewski</dc:creator>
  <dc:description/>
  <cp:keywords/>
  <dc:language>en-US</dc:language>
  <cp:lastModifiedBy>Ewa.T</cp:lastModifiedBy>
  <cp:lastPrinted>2022-01-14T10:57:00Z</cp:lastPrinted>
  <dcterms:modified xsi:type="dcterms:W3CDTF">2025-01-07T09:54:00Z</dcterms:modified>
  <cp:revision>17</cp:revision>
  <dc:subject/>
  <dc:title>…………………………………</dc:title>
</cp:coreProperties>
</file>