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3.02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1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miar etatu: 1 – umowa o pracę 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 wyższe z zakresu spraw należących do właściwości Inspekcji Weterynaryjnej m.in.: weterynaria – lekarz weterynarii, pokrewn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wo wykonywania zawodu lekarza weterynarii na terenie RP (aktualne zaświadczenie)- dotyczy wyłącznie lekarza weterynarii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Inspektor weterynaryjny w zespole ds. zdrowia i ochrony zwierzą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21.02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1:00Z</dcterms:created>
  <dc:creator>Puzyrewski</dc:creator>
  <dc:description/>
  <cp:keywords/>
  <dc:language>en-US</dc:language>
  <cp:lastModifiedBy>Ewa.T</cp:lastModifiedBy>
  <cp:lastPrinted>2022-01-14T10:57:00Z</cp:lastPrinted>
  <dcterms:modified xsi:type="dcterms:W3CDTF">2025-02-05T07:11:00Z</dcterms:modified>
  <cp:revision>23</cp:revision>
  <dc:subject/>
  <dc:title>…………………………………</dc:title>
</cp:coreProperties>
</file>