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6.03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Inspektor weterynaryjny w zespole ds. zdrowia i ochrony zwierzą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1.03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5-03-05T06:53:00Z</dcterms:modified>
  <cp:revision>20</cp:revision>
  <dc:subject/>
  <dc:title>…………………………………</dc:title>
</cp:coreProperties>
</file>