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40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</w:rPr>
        <w:t>Powiatowy Inspektorat Weterynarii w Elblągu</w:t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38"/>
          <w:rFonts w:cs="Calibri" w:ascii="Calibri" w:hAnsi="Calibri"/>
          <w:sz w:val="24"/>
          <w:szCs w:val="24"/>
        </w:rPr>
        <w:t>82-300 Elbląg, ul. Grunwaldzka 108</w:t>
      </w:r>
    </w:p>
    <w:p>
      <w:pPr>
        <w:pStyle w:val="Style71"/>
        <w:widowControl/>
        <w:spacing w:lineRule="exact" w:line="274"/>
        <w:jc w:val="both"/>
        <w:rPr>
          <w:rStyle w:val="FontStyle38"/>
          <w:rFonts w:ascii="Calibri" w:hAnsi="Calibri" w:cs="Calibri"/>
          <w:sz w:val="24"/>
          <w:szCs w:val="24"/>
        </w:rPr>
      </w:pPr>
      <w:r>
        <w:rPr/>
      </w:r>
    </w:p>
    <w:p>
      <w:pPr>
        <w:pStyle w:val="Style24"/>
        <w:widowControl/>
        <w:spacing w:lineRule="exact" w:line="240"/>
        <w:ind w:right="8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>
          <w:rStyle w:val="FontStyle36"/>
          <w:rFonts w:cs="Calibri" w:ascii="Calibri" w:hAnsi="Calibri"/>
          <w:u w:val="single"/>
        </w:rPr>
        <w:t>Ogłoszenie z dnia 03.04.2025</w:t>
      </w:r>
    </w:p>
    <w:p>
      <w:pPr>
        <w:pStyle w:val="Style24"/>
        <w:widowControl/>
        <w:spacing w:before="48" w:after="0"/>
        <w:ind w:right="859" w:hanging="0"/>
        <w:jc w:val="center"/>
        <w:rPr>
          <w:rStyle w:val="FontStyle36"/>
          <w:rFonts w:ascii="Calibri" w:hAnsi="Calibri" w:cs="Calibri"/>
          <w:u w:val="single"/>
        </w:rPr>
      </w:pPr>
      <w:r>
        <w:rPr/>
      </w:r>
    </w:p>
    <w:p>
      <w:pPr>
        <w:pStyle w:val="Style71"/>
        <w:widowControl/>
        <w:spacing w:lineRule="exact" w:line="25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47"/>
          <w:rFonts w:cs="Calibri" w:ascii="Calibri" w:hAnsi="Calibri"/>
          <w:b/>
          <w:sz w:val="24"/>
          <w:szCs w:val="24"/>
        </w:rPr>
        <w:t xml:space="preserve">Powiatowy </w:t>
      </w:r>
      <w:r>
        <w:rPr>
          <w:rStyle w:val="FontStyle38"/>
          <w:rFonts w:cs="Calibri" w:ascii="Calibri" w:hAnsi="Calibri"/>
          <w:sz w:val="24"/>
          <w:szCs w:val="24"/>
        </w:rPr>
        <w:t>Inspektorat Weterynarii</w:t>
      </w:r>
    </w:p>
    <w:p>
      <w:pPr>
        <w:pStyle w:val="Style16"/>
        <w:widowControl/>
        <w:spacing w:lineRule="exact" w:line="250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Lekarz Weterynarii w Elblągu poszukuje kandydatów na stanowisko w służbie cywilnej: </w:t>
      </w:r>
      <w:r>
        <w:rPr>
          <w:rStyle w:val="FontStyle37"/>
          <w:rFonts w:cs="Calibri" w:ascii="Calibri" w:hAnsi="Calibri"/>
          <w:b/>
          <w:sz w:val="24"/>
          <w:szCs w:val="24"/>
          <w:u w:val="single"/>
        </w:rPr>
        <w:t>Inspektor Weterynaryjny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b/>
          <w:b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Do spraw: </w:t>
      </w:r>
      <w:r>
        <w:rPr>
          <w:rStyle w:val="FontStyle37"/>
          <w:rFonts w:cs="Calibri" w:ascii="Calibri" w:hAnsi="Calibri"/>
          <w:b/>
          <w:sz w:val="24"/>
          <w:szCs w:val="24"/>
        </w:rPr>
        <w:t>zdrowia i ochrony zwierząt</w:t>
      </w:r>
    </w:p>
    <w:p>
      <w:pPr>
        <w:pStyle w:val="Style25"/>
        <w:widowControl/>
        <w:spacing w:lineRule="exact" w:line="254"/>
        <w:jc w:val="both"/>
        <w:rPr/>
      </w:pPr>
      <w:r>
        <w:rPr>
          <w:rStyle w:val="FontStyle47"/>
          <w:rFonts w:cs="Calibri" w:ascii="Calibri" w:hAnsi="Calibri"/>
          <w:sz w:val="24"/>
          <w:szCs w:val="24"/>
        </w:rPr>
        <w:t xml:space="preserve">Miejsce wykonywania pracy: </w:t>
      </w:r>
      <w:r>
        <w:rPr>
          <w:rStyle w:val="FontStyle47"/>
          <w:rFonts w:cs="Calibri" w:ascii="Calibri" w:hAnsi="Calibri"/>
          <w:b/>
          <w:sz w:val="24"/>
          <w:szCs w:val="24"/>
        </w:rPr>
        <w:t>Powiatowy Inspektorat Weterynarii w Elblągu, teren gminy Miasta Elbląg, teren powiatu elbląskiego.</w:t>
      </w:r>
    </w:p>
    <w:p>
      <w:pPr>
        <w:pStyle w:val="Style61"/>
        <w:widowControl/>
        <w:tabs>
          <w:tab w:val="clear" w:pos="708"/>
          <w:tab w:val="left" w:pos="7176" w:leader="dot"/>
        </w:tabs>
        <w:spacing w:lineRule="exact" w:line="552"/>
        <w:rPr>
          <w:rStyle w:val="FontStyle37"/>
          <w:rFonts w:ascii="Calibri" w:hAnsi="Calibri" w:cs="Calibri"/>
          <w:sz w:val="24"/>
          <w:szCs w:val="24"/>
        </w:rPr>
      </w:pPr>
      <w:r>
        <w:rPr>
          <w:rStyle w:val="FontStyle37"/>
          <w:rFonts w:cs="Calibri" w:ascii="Calibri" w:hAnsi="Calibri"/>
          <w:sz w:val="24"/>
          <w:szCs w:val="24"/>
        </w:rPr>
        <w:t xml:space="preserve">Symbol stanowiska: </w:t>
      </w:r>
      <w:r>
        <w:rPr>
          <w:rStyle w:val="FontStyle37"/>
          <w:rFonts w:cs="Calibri" w:ascii="Calibri" w:hAnsi="Calibri"/>
          <w:b/>
          <w:sz w:val="24"/>
          <w:szCs w:val="24"/>
        </w:rPr>
        <w:t>PIW/ z / insp. wet. /</w:t>
      </w:r>
    </w:p>
    <w:p>
      <w:pPr>
        <w:pStyle w:val="Style71"/>
        <w:widowControl/>
        <w:spacing w:lineRule="exact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czba stanowisk pracy: 1 </w:t>
        <w:tab/>
        <w:tab/>
        <w:tab/>
      </w:r>
    </w:p>
    <w:p>
      <w:pPr>
        <w:pStyle w:val="Style7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iar etatu: 1 – umowa o pracę na czas zastępstwa</w:t>
      </w:r>
    </w:p>
    <w:p>
      <w:pPr>
        <w:pStyle w:val="Style71"/>
        <w:widowControl/>
        <w:spacing w:before="82" w:after="0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>
          <w:rStyle w:val="FontStyle38"/>
          <w:rFonts w:cs="Calibri" w:ascii="Calibri" w:hAnsi="Calibri"/>
          <w:sz w:val="24"/>
          <w:szCs w:val="24"/>
          <w:u w:val="single"/>
        </w:rPr>
        <w:t>Treść ogłoszenia</w:t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32"/>
        <w:widowControl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sz w:val="24"/>
          <w:szCs w:val="24"/>
          <w:highlight w:val="lightGray"/>
        </w:rPr>
        <w:t>Osoba na tym stanowisku będzie się zajmować (zakres zadań):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zadań wynikających z ustawy z dnia 11 marca 2004 r. w zakresie ochrony zdrowia zwierząt i zwalczania chorób zakaźnych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 xml:space="preserve">Wykonywanie czynności z zakresu zadań Inspekcji Weterynaryjnej, określonych ustawą z dnia 29 stycznia 2004 r. o Inspekcji Weterynaryjnej. 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21 sierpnia 1997 r. o ochronie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Sprawowanie nadzoru nad podmiotami prowadzącymi działalność nadzorowaną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zygotowanie i prowadzenie dokumentacji z wykonywanych zadań oraz sprawozdawczości wynikającej z obowiązujących przepisów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rowadzenie wymiany informacji w systemach informatycznych (TRACES, Vetlink)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Wykonywanie czynności z zakresu ustawy z dnia 02 kwietnia 2004 r. o systemie identyfikacji i rejestracji zwierząt.</w:t>
      </w:r>
    </w:p>
    <w:p>
      <w:pPr>
        <w:pStyle w:val="Style32"/>
        <w:widowControl/>
        <w:numPr>
          <w:ilvl w:val="0"/>
          <w:numId w:val="2"/>
        </w:numPr>
        <w:ind w:left="284" w:hanging="360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Nadzór nad: przemieszczaniem zwierząt wewnątrz UE, nad wywozem zwierząt z Polski poza UE, nad wozem zwierząt do Polski z poza UE. Wystawianie świadectw zdrowia dla zwierząt.</w:t>
      </w:r>
    </w:p>
    <w:p>
      <w:pPr>
        <w:pStyle w:val="Style32"/>
        <w:widowControl/>
        <w:ind w:left="-76" w:hanging="0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lightGray"/>
        </w:rPr>
        <w:t>Wymagania niezbędne (kogo poszukujemy)</w:t>
      </w:r>
      <w:r>
        <w:rPr>
          <w:rFonts w:cs="Calibri" w:ascii="Calibri" w:hAnsi="Calibri"/>
          <w:highlight w:val="lightGray"/>
        </w:rPr>
        <w:t>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ształcenie: wyższe weterynaryjne (udokumentowane dyplomem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2. Czynne prawo wykonywania zawodu lekarza weterynarii (aktualne zaświadczenie wystawione przez Izbę Lekarsko-Weterynaryjną nie starsze niż do 30 dni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3. Posiadanie prawa jazdy kategorii B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4. Znajomość prawa z zakresu: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>a) ustawy z dnia 29 stycznia 2004 r. o Inspekcji Weterynaryjnej (t.j. Dz. U. z 2021 r., poz.306),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y z dnia 11 marca 2004 r. o ochronie zdrowia zwierząt oraz zwalczaniu chorób zakaźnych zwierząt (Dz. U. z 2020 r., poz. 1421).</w:t>
      </w:r>
    </w:p>
    <w:p>
      <w:pPr>
        <w:pStyle w:val="Normal"/>
        <w:ind w:left="709" w:hanging="284"/>
        <w:jc w:val="both"/>
        <w:rPr/>
      </w:pPr>
      <w:r>
        <w:rPr>
          <w:rFonts w:cs="Calibri" w:ascii="Calibri" w:hAnsi="Calibri"/>
        </w:rPr>
        <w:t xml:space="preserve">c) ustawy z dnia 21 listopada 2008 r. o służbie cywilnej (t.j. Dz. U. z 2024 r., poz. 409). 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stawy z dnia 21 sierpnia 1997 r. o ochronie zwierząt (Dz. U. 2020 r. poz.638).</w:t>
      </w:r>
    </w:p>
    <w:p>
      <w:pPr>
        <w:pStyle w:val="Normal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ustawy z dnia 2 kwietnia 2004 r. o systemie identyfikacji i rejestracji zwierząt (Dz.U. 2000 poz.2001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5. Umiejętność obsługi komputera oraz oprogramowania biurowego ( pakiet MS Office Exel, WORD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6. Umiejętność analitycznego myślenia i wyciągania wniosków, samodzi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7. Komunikatywność i rzetelność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8. Posiadanie obywatelstwa polskiego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9. Korzystanie z pełni praw publicznych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 xml:space="preserve">10. Nieskazanie prawomocnym wyrokiem za umyślne przestępstwo lub umyślne przestępstwo skarbowe.  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jeśli urodziła się przed 1 sierpnia 1972 r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łącz, jeśli posiadasz (dokumenty dodatkowe):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Kopia zaświadczenia lub oświadczenie potwierdzające znajomość języka angielskiego na poziomie B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5"/>
        <w:widowControl/>
        <w:spacing w:lineRule="exact" w:line="25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arunki pracy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Inspektorat pracuje w poniedziałki od 8:00 do 16:00 oraz od wtorku do piątku w godzinach od 7:00</w:t>
      </w:r>
      <w:r>
        <w:rPr>
          <w:rFonts w:cs="Calibri" w:ascii="Calibri" w:hAnsi="Calibri"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do 15:00 w wymiarze nie dłuższym niż 8 godzin na dobę i przeciętnie 40 godzin na tydzień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a w przeważającej części wymiaru czasu pracy w terenie (poza siedzibą Inspektoratu – powiat elbląski oraz gmina Miasto Elbląg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o wymaga wykonywania pracy: w pomieszczeniu biurowym przy monitorze ekranowym powyżej 4 godzin dziennie, przy naturalnym i sztucznym oświetleniu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bCs/>
        </w:rPr>
        <w:t>Ze względu na sytuację epizootyczną okresowo występuje praca w godzinach nadliczbowych w soboty, niedziele, święta oraz w porze nocnej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kresowo występuje również konieczność przenoszenia ciężarów do około 20 kg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res związany z przeprowadzaniem kontroli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amochodu służbowego do 3,5 tony w celu dojazdu do i z kontroli, dowozu próbek do laboratorium, dojazdu na szkolenia lub inne wyjazdy służbowe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rzędzia pracy: komputer, kserokopiarka, niszczarka, skaner, fax.</w:t>
      </w:r>
    </w:p>
    <w:p>
      <w:pPr>
        <w:pStyle w:val="Normal"/>
        <w:rPr/>
      </w:pPr>
      <w:r>
        <w:rPr>
          <w:rFonts w:cs="Calibri" w:ascii="Calibri" w:hAnsi="Calibri"/>
          <w:bCs/>
        </w:rPr>
        <w:t>9. Budynek jednopiętrowy bez podjazdu dla osób niepełnosprawnych i bez windy.</w:t>
      </w:r>
    </w:p>
    <w:p>
      <w:pPr>
        <w:pStyle w:val="Normal"/>
        <w:rPr/>
      </w:pPr>
      <w:r>
        <w:rPr>
          <w:rFonts w:cs="Calibri" w:ascii="Calibri" w:hAnsi="Calibri"/>
          <w:bCs/>
        </w:rPr>
        <w:t>10.Stanowisko pracy zlokalizowane na pierwszym piętrze budynk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.Brak toalet dostosowanych dla osób niepełnosprawnych, brak specjalistycznych urządzeń umożliwiających pracę osobom niewidomym, niedosłyszącym oraz głuchoniemym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racownikom oferujemy: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Zatrudnienie na umowę o pracę na czas zastępstwa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ek za wysługę lat od 5% do 20% wynagrodzenia zasadniczego w zależności od udokumentowanego stażu pracy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Za wieloletnią pracę członek korpusu służby cywilnej otrzymuje nagrodę jubileuszową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datkowe wynagrodzenie roczne tzw. „trzynastka”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Pakiet socjalny (m.in. dofinansowanie do wypoczynku pracowników i ich dzieci, dopłaty do kolonii i obozów, niskooprocentowane pożyczki, wsparcie finansowe w trudnych sytuacjach – zapomogi)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Dofinansowanie do zakupu okularów korekcyjnych do pracy przy komputerze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/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korzystania z Pracowniczej Kasy Zapomogowo – Pożyczkowej,</w:t>
      </w:r>
    </w:p>
    <w:p>
      <w:pPr>
        <w:pStyle w:val="Style32"/>
        <w:widowControl/>
        <w:numPr>
          <w:ilvl w:val="0"/>
          <w:numId w:val="3"/>
        </w:numPr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38"/>
          <w:rFonts w:cs="Calibri" w:ascii="Calibri" w:hAnsi="Calibri"/>
          <w:b w:val="false"/>
          <w:sz w:val="24"/>
          <w:szCs w:val="24"/>
        </w:rPr>
        <w:t>Możliwość skorzystania z grupowego ubezpieczenia na życie.</w:t>
      </w:r>
    </w:p>
    <w:p>
      <w:pPr>
        <w:pStyle w:val="Normal"/>
        <w:ind w:left="284" w:hanging="284"/>
        <w:jc w:val="both"/>
        <w:rPr>
          <w:rStyle w:val="FontStyle3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Planowane metody/techniki naboru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leżności od ilości kandydatów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kwalifikacyjna,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est wiedzy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</w:rPr>
        <w:t>- test umiejętności praktycznych (np. znajomość obsługi komputera)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datkowe informac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fercie należy podać dane kontaktowe – adres do korespondencji, adres e-mail, numer telefonu (dane kontaktowe podane przez Kandydatkę/Kandydata), dokumenty aplikacyjne powinny zawierać oświadczenia o treści wskazanej w ogłoszeniu, własnoręcznie podpisane i opatrzone aktualną dat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zgody i klauzula informacyjna przy rekrutacji do pracy oraz kwestionariusz osobowy jest do pobrania na stronie </w:t>
      </w:r>
      <w:hyperlink r:id="rId2">
        <w:r>
          <w:rPr>
            <w:rStyle w:val="InternetLink"/>
            <w:rFonts w:cs="Calibri" w:ascii="Calibri" w:hAnsi="Calibri"/>
          </w:rPr>
          <w:t>www.bip.elblag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i list motywacyjny powinny być podpisane własnoręcznym podpisem, osoby zakwalifikowane do kolejnego etapu postępowania rekrutacyjnego zostaną powiadomione </w:t>
        <w:br/>
        <w:t>e-mailem lub telefonicznie ( dane kontaktowe podane przez Kandydatkę/Kandydat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ty otrzymane po terminie nie będą rozpatrywane (decyduje data stempla pocztowego). Oferty odrzucone zostaną komisyjnie zniszczone o upływie 3 miesięcy od nawiązania stosunku pracy z osobą wyłonioną w drodze nab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óć uwagę na warunki pracy, które wskazaliśmy w ogłoszeniu-rzetelnie oceń, czy odpowiada Ci taka pra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e dokumenty zostaną zweryfikowane pod względem form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informacje można uzyskać pod nr telefonu 55-237-02-53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highlight w:val="lightGray"/>
        </w:rPr>
        <w:t>Aplikacja musi zawierać niezbęd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e dokumentów  potwierdzających spełnienie wymagania niezbędnego w zakresie wykształc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Kopia aktualnego zaświadczenia z Izby Lekarsko – Weterynaryjnej potwierdzającego prawo wykonywania zawodu lekarza weterynar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posiadaniu uprawnień do kierowania pojazdami kat. 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libri" w:ascii="Calibri" w:hAnsi="Calibri"/>
        </w:rPr>
        <w:t>Oświadczenie o wyrażeniu zgody na przetwarzanie danych osobowych do celów na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korzystaniu z pełni pra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Oświadczenie o nieskazaniu prawomocnym wyrokiem za umyślne przestępstwo lub umyślne przestępstwo skarbow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Dokumenty i oświadczenia dodatkow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niepełnosprawność – w przypadku kandydatek/kandydatów, zamierzających skorzystać z pierwszeństwa w zatrudnieniu, gdy znajdą się w gronie najlepszych kandydatek/kandyda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Miejsce składania dokumentów:</w:t>
      </w:r>
    </w:p>
    <w:p>
      <w:pPr>
        <w:pStyle w:val="Normal"/>
        <w:jc w:val="both"/>
        <w:rPr>
          <w:rStyle w:val="FontStyle47"/>
          <w:rFonts w:ascii="Calibri" w:hAnsi="Calibri" w:cs="Calibri"/>
          <w:sz w:val="24"/>
          <w:szCs w:val="24"/>
        </w:rPr>
      </w:pPr>
      <w:r>
        <w:rPr>
          <w:rStyle w:val="FontStyle47"/>
          <w:rFonts w:cs="Calibri" w:ascii="Calibri" w:hAnsi="Calibri"/>
          <w:sz w:val="24"/>
          <w:szCs w:val="24"/>
        </w:rPr>
        <w:t>Dokumenty należy składać w formie papierowej w zamkniętej kopercie na ad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47"/>
          <w:rFonts w:cs="Calibri" w:ascii="Calibri" w:hAnsi="Calibri"/>
          <w:sz w:val="24"/>
          <w:szCs w:val="24"/>
        </w:rPr>
        <w:t xml:space="preserve">Powiatowy </w:t>
      </w:r>
      <w:r>
        <w:rPr>
          <w:rFonts w:cs="Calibri" w:ascii="Calibri" w:hAnsi="Calibri"/>
        </w:rPr>
        <w:t>Inspektorat Weterynarii w Elblą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Grunwaldzka, nr 10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2 - 300 Elblą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piskiem – </w:t>
      </w:r>
      <w:r>
        <w:rPr>
          <w:rFonts w:cs="Calibri" w:ascii="Calibri" w:hAnsi="Calibri"/>
          <w:b/>
        </w:rPr>
        <w:t>„Ogłoszenie nr 150291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należy złożyć do: </w:t>
      </w:r>
      <w:r>
        <w:rPr>
          <w:rFonts w:cs="Calibri" w:ascii="Calibri" w:hAnsi="Calibri"/>
          <w:b/>
          <w:u w:val="single"/>
        </w:rPr>
        <w:t>18.04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uje data: stempla pocztowego lub osobistego dostarczenia oferty do urzędu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lauzula informacyjna </w:t>
      </w:r>
      <w:r>
        <w:rPr>
          <w:rFonts w:cs="Calibri" w:ascii="Calibri" w:hAnsi="Calibri"/>
          <w:b/>
          <w:bCs/>
          <w:u w:val="single"/>
        </w:rPr>
        <w:t>przy rekrutacji do pracy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 „RODO”, informujemy, iż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Danych Osobowych jest Powiatowy Inspektorat Weterynarii </w:t>
        <w:br/>
        <w:t xml:space="preserve">w Elblągu, al. Grunwaldzka 108, 82 – 300 Elbląg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Administrator wyznaczył Inspektora Ochrony Danych, z którym może Pan(ni) się skontaktować w sprawach ochrony Pana(ni) danych osobowych i realizacji swoich praw </w:t>
      </w:r>
      <w:bookmarkStart w:id="0" w:name="_Hlk517372783"/>
      <w:r>
        <w:rPr>
          <w:rFonts w:cs="Calibri" w:ascii="Calibri" w:hAnsi="Calibri"/>
        </w:rPr>
        <w:t xml:space="preserve">pod następującym adresem poczty elektronicznej: </w:t>
      </w:r>
      <w:r>
        <w:rPr>
          <w:rStyle w:val="InternetLink"/>
          <w:rFonts w:cs="Calibri" w:ascii="Calibri" w:hAnsi="Calibri"/>
          <w:color w:val="000000"/>
        </w:rPr>
        <w:t>iod@elblag.piw.gov.pl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lub pisemnie na adres</w:t>
      </w:r>
      <w:bookmarkEnd w:id="0"/>
      <w:r>
        <w:rPr>
          <w:rFonts w:cs="Calibri" w:ascii="Calibri" w:hAnsi="Calibri"/>
        </w:rPr>
        <w:t>: Powiatowy Inspektorat Weterynarii w Elblągu, al. Grunwaldzka 108, 82 – 300 Elblą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ana(ni) dane osobowe przetwarzane będą dla potrzeb przeprowadzenia </w:t>
        <w:br/>
        <w:t>i rozstrzygnięcia rekrutacji prowadzonej przez Administratora - na podstaw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) wypełnienie obowiązków prawnych ciążących na Administratorze wynikających </w:t>
        <w:br/>
        <w:t>z art. 22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§ 1 Kodeksu Pracy z dnia 26 czerwca 1974r., zgodnie art. art. 6 ust. 1 lit. c ROD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celu podjęcia działań na Pana(ni) żądanie przed zawarciem umowy o pracę – zgodnie </w:t>
        <w:br/>
        <w:t>z art. 6 ust. 1 lit. b ROD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ana(ni) dane osobowe inne niż wymienione w art. 2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§ 1 Kodeksu Pracy </w:t>
        <w:br/>
        <w:t xml:space="preserve">z dnia 26 czerwca 1974r. mogą być przetwarzane zgodnie art. 6 ust. 1 lit. a RODO na podstawie udzielonej zgody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Pana(ni) </w:t>
      </w:r>
      <w:r>
        <w:rPr>
          <w:rFonts w:cs="Calibri" w:ascii="Calibri" w:hAnsi="Calibri"/>
          <w:color w:val="000000"/>
        </w:rPr>
        <w:t xml:space="preserve">dane osobowe przechowywane będą przez </w:t>
      </w:r>
      <w:r>
        <w:rPr>
          <w:rFonts w:cs="Calibri" w:ascii="Calibri" w:hAnsi="Calibri"/>
        </w:rPr>
        <w:t xml:space="preserve">okres tej rekrutacji, po jego zakończeniu wszelkie dokumenty aplikacyjne będą zniszczone w ciągu 90 d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5.</w:t>
      </w:r>
      <w:r>
        <w:rPr>
          <w:rFonts w:cs="Calibri" w:ascii="Calibri" w:hAnsi="Calibri"/>
        </w:rPr>
        <w:t xml:space="preserve"> </w:t>
      </w:r>
      <w:bookmarkStart w:id="1" w:name="_Hlk517377163"/>
      <w:r>
        <w:rPr>
          <w:rFonts w:cs="Calibri" w:ascii="Calibri" w:hAnsi="Calibri"/>
        </w:rPr>
        <w:t>Administrator może udostępniać Pana(ni) dane osobowe wyłącznie podmiotom uprawnionym do uzyskania danych osobowych na podstawie przepisów prawa,  jak również podmiotom współpracującym w procesie rekrutacji, podwykonawcom, czyli podmiotom, z których Administrator korzysta przy przetwarzaniu Pana(ni) danych osobowych, w tym w szczególności podmiotom świadczącym na rzecz Administratora usługi informatyczne, serwisowe, kancelariom prawniczym, likwidatorom szkód i firmom ubezpieczeniowym, operatorom pocztowym, firmom kurierski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End w:id="1"/>
      <w:r>
        <w:rPr>
          <w:rFonts w:cs="Calibri" w:ascii="Calibri" w:hAnsi="Calibri"/>
          <w:color w:val="000000"/>
        </w:rPr>
        <w:t xml:space="preserve">6. </w:t>
      </w:r>
      <w:bookmarkStart w:id="2" w:name="_Hlk517377377"/>
      <w:r>
        <w:rPr>
          <w:rFonts w:cs="Calibri" w:ascii="Calibri" w:hAnsi="Calibri"/>
          <w:color w:val="000000"/>
        </w:rPr>
        <w:t>Posiada Pan(ni) prawo do żądania od Administrato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dostępu do Pana(ni) danych osobowych – w granicach art. 15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sprostowania Pana(ni) danych osobowych – w granicach art. 16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usunięcia Pana(ni) danych osobowych – w granicach art. 17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ograniczenia przetwarzania Pana(ni) danych osobowych – w granicach art. 18 RODO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3" w:name="_Hlk517380418"/>
      <w:bookmarkEnd w:id="3"/>
      <w:r>
        <w:rPr>
          <w:rFonts w:cs="Calibri" w:ascii="Calibri" w:hAnsi="Calibri"/>
          <w:color w:val="000000"/>
        </w:rPr>
        <w:t>e) cofnięcia zgody w dowolnym momencie bez wpływu na zgodność z prawem przetwarzania, które zostało wykonane na podstawie zgody, przed jej cofnięciem, jeżeli Administrator na tej właśnie podstawie przetwarzał Pana(ni) dane osobowe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bookmarkStart w:id="4" w:name="_Hlk517380418"/>
      <w:bookmarkEnd w:id="2"/>
      <w:bookmarkEnd w:id="4"/>
      <w:r>
        <w:rPr>
          <w:rFonts w:cs="Calibri" w:ascii="Calibri" w:hAnsi="Calibri"/>
          <w:color w:val="000000"/>
        </w:rPr>
        <w:t>7. Administrator nie przewiduje przekazywania Pana(ni) danych do państwa trzeciego, ani organizacji międzynarodowej w rozumieniu ROD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odniesieniu do Pana(ni) danych osobowych decyzje nie będą podejmowane w sposób zautomatyzowany</w:t>
      </w:r>
      <w:bookmarkStart w:id="5" w:name="_Hlk517377430"/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 Przysługuje Panu(ni) prawo wniesienia skargi do organu nadzorczego – Prezesa Urzędu Ochrony Danych Osobowych, w przypadku stwierdzenia naruszenia przetwarzania Pana(ni) danych osobowych. </w:t>
      </w:r>
    </w:p>
    <w:p>
      <w:pPr>
        <w:pStyle w:val="Normal"/>
        <w:spacing w:lineRule="auto" w:line="360"/>
        <w:jc w:val="both"/>
        <w:rPr/>
      </w:pPr>
      <w:r>
        <w:rPr/>
        <w:t>10. Podanie przez Pana(nią) danych osobowych nie jest obowiązkowe, ale jest niezbędne do przeprowadzenia procesu rekrutacyjnego.</w:t>
      </w:r>
      <w:bookmarkEnd w:id="5"/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165" w:hRule="atLeast"/>
        </w:trPr>
        <w:tc>
          <w:tcPr>
            <w:tcW w:w="3" w:type="dxa"/>
            <w:tcBorders/>
          </w:tcPr>
          <w:p>
            <w:pPr>
              <w:pStyle w:val="Umowatekst"/>
              <w:snapToGrid w:val="false"/>
              <w:spacing w:lineRule="auto" w:line="240"/>
              <w:ind w:hanging="0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exact" w:line="2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2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9">
    <w:name w:val="Font Style49"/>
    <w:qFormat/>
    <w:rPr>
      <w:rFonts w:ascii="Calibri" w:hAnsi="Calibri" w:cs="Calibri"/>
      <w:color w:val="000000"/>
      <w:spacing w:val="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firstLine="340"/>
      <w:jc w:val="both"/>
      <w:textAlignment w:val="center"/>
    </w:pPr>
    <w:rPr>
      <w:rFonts w:ascii="Bliss 2 Regular;Arial" w:hAnsi="Bliss 2 Regular;Arial" w:cs="Bliss 2 Regular;Arial"/>
      <w:color w:val="440C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bla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1:00Z</dcterms:created>
  <dc:creator>Puzyrewski</dc:creator>
  <dc:description/>
  <cp:keywords/>
  <dc:language>en-US</dc:language>
  <cp:lastModifiedBy>Robert.M</cp:lastModifiedBy>
  <cp:lastPrinted>2022-01-14T10:57:00Z</cp:lastPrinted>
  <dcterms:modified xsi:type="dcterms:W3CDTF">2025-04-03T05:27:00Z</dcterms:modified>
  <cp:revision>23</cp:revision>
  <dc:subject/>
  <dc:title>…………………………………</dc:title>
</cp:coreProperties>
</file>