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 xml:space="preserve">Ogłoszenie nabór wewnętrzny z dnia </w:t>
      </w:r>
      <w:r>
        <w:rPr>
          <w:rStyle w:val="FontStyle36"/>
          <w:rFonts w:cs="Calibri" w:ascii="Calibri" w:hAnsi="Calibri"/>
          <w:sz w:val="22"/>
          <w:u w:val="single"/>
        </w:rPr>
        <w:t>27.06.2025 r.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bezpieczeństwa żywności,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  <w:t>Wymiar etatu: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Kontroluje przestrzegania warunków weterynaryjnych w zakładach zatwierdzonych i rejestrowanych na terenie powiatu elbląskiego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Kontroluje gospodarstwa w zakresie pozyskiwania mlek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uje nadzór w zakładach prowadzących działalność w zakresie rolniczej sprzedaży detalicznej i sprzedaży bezpośredniej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 próbki do badań urzędowych w nadzorowanych zakłada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uje projekty decyzji administracyjnych oraz innych pism wiązanych z prowadzonym postępowaniem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orządza wymaganą sprawozdawczość w zakresie działalności Zepołu.</w:t>
      </w:r>
    </w:p>
    <w:p>
      <w:pPr>
        <w:pStyle w:val="Style32"/>
        <w:widowControl/>
        <w:ind w:left="284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ind w:left="284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Wykształcenie: wyższe z zakresu spraw należących do właściwości Inspekcji Weterynaryjnej m.in.: rolnicze, biotechnologia żywności, weterynaryjne – lekarz weterynarii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wo wykonywania zawodu lekarza weterynarii na terenie RP (aktualne zaświadczenie)- dotyczy wyłącznie lekarza weterynarii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Staż pracy w Inspekcji Weterynaryjnej minimum 2 lata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Znajomość prawa z zakresu: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ustawy z dnia 29 stycznia 2004 r. o Inspekcji Weterynaryjnej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rozporządzenia nr 852/2004 UE z dnia 29 kwietnia 2004 r. w sprawie higieny środków spożywczych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c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ustawy z dnia 21 listopada 2008 r. o służbie cywilnej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Umiejętność obsługi komputera oraz oprogramowania biurowego ( pakiet MS Office Exel, WORD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7. Umiejętność analitycznego myślenia i wyciągania wniosków, samodzielność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8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Posiadanie obywatelstwa polskiego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0. Korzystanie z pełni praw publicznych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2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najomość języka angielskiego (zaświadczenie lub oświadczenie). </w:t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w poniedziałek w godz. od 7</w:t>
      </w:r>
      <w:r>
        <w:rPr>
          <w:rFonts w:cs="Calibri" w:ascii="Calibri" w:hAnsi="Calibri"/>
          <w:bCs/>
          <w:vertAlign w:val="superscript"/>
        </w:rPr>
        <w:t xml:space="preserve">00 </w:t>
      </w:r>
      <w:r>
        <w:rPr>
          <w:rFonts w:cs="Calibri" w:ascii="Calibri" w:hAnsi="Calibri"/>
          <w:bCs/>
        </w:rPr>
        <w:t>do 18</w:t>
      </w:r>
      <w:r>
        <w:rPr>
          <w:rFonts w:cs="Calibri" w:ascii="Calibri" w:hAnsi="Calibri"/>
          <w:bCs/>
          <w:vertAlign w:val="superscript"/>
        </w:rPr>
        <w:t xml:space="preserve">00  </w:t>
      </w:r>
      <w:r>
        <w:rPr>
          <w:rFonts w:cs="Calibri" w:ascii="Calibri" w:hAnsi="Calibri"/>
          <w:bCs/>
        </w:rPr>
        <w:t>(w tym od 15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do 18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dyżur), od wtorku do piątku w godzinach od 7</w:t>
      </w:r>
      <w:r>
        <w:rPr>
          <w:rFonts w:cs="Calibri" w:ascii="Calibri" w:hAnsi="Calibri"/>
          <w:bCs/>
          <w:vertAlign w:val="superscript"/>
        </w:rPr>
        <w:t xml:space="preserve">00 </w:t>
      </w:r>
      <w:r>
        <w:rPr>
          <w:rFonts w:cs="Calibri" w:ascii="Calibri" w:hAnsi="Calibri"/>
          <w:bCs/>
        </w:rPr>
        <w:t>do 15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 bez prawa do zapłaty, rekompensata w postaci czasu woln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Okresowo występuje również konieczność przenoszenia ciężarów do około 20 kg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Stres związany z przeprowadzaniem kontrol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powrotu z kontroli, dowozu próbek do laboratorium, dojazdu na szkolenia lub inne wyjazdy służbow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Budynek jednopiętrowy bez podjazdu dla osób niepełnosprawnych i wind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(bez okresu próbnego), pierwsza umowa na 12 miesięcy, kolejna na czas nieokreślony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4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</w:rPr>
        <w:t>08.07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Puzyrewski</dc:creator>
  <dc:description/>
  <cp:keywords/>
  <dc:language>en-US</dc:language>
  <cp:lastModifiedBy>Ewa.T</cp:lastModifiedBy>
  <cp:lastPrinted>2025-06-27T09:02:00Z</cp:lastPrinted>
  <dcterms:modified xsi:type="dcterms:W3CDTF">2025-06-27T07:37:00Z</dcterms:modified>
  <cp:revision>8</cp:revision>
  <dc:subject/>
  <dc:title>…………………………………</dc:title>
</cp:coreProperties>
</file>